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циальное обслужи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 «Комплексный центр социального обслуживания населения </w:t>
        <w:br/>
        <w:t xml:space="preserve">по Центральному району г. Челябинска»,  </w:t>
        <w:br/>
        <w:t xml:space="preserve">ул. Смирных, 21 «А», тел. 731-70-04,  </w:t>
        <w:br/>
        <w:t>виды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на уч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на дом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Школа реабилитации и уход  </w:t>
        <w:br/>
        <w:t>(на основании программы реабилитации и абилитации разработка плана реабилитации инвалида, который в дальнейшем будет реализован в указанной Школе на базе отделения дневного пребы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чное социальное обслужи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ная социальная, материальная помощ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редоставление социальных услуг  </w:t>
        <w:br/>
        <w:t xml:space="preserve">на платной и бесплатной основе, согласно Федеральному закону от 28.12.2013  </w:t>
        <w:br/>
        <w:t xml:space="preserve">№ 442-ФЗ 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«Об основах социального обслуживания граждан Российской Федера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Государственные услуги без очереди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835</wp:posOffset>
            </wp:positionH>
            <wp:positionV relativeFrom="paragraph">
              <wp:posOffset>53975</wp:posOffset>
            </wp:positionV>
            <wp:extent cx="1198245" cy="745490"/>
            <wp:effectExtent l="0" t="0" r="0" b="0"/>
            <wp:wrapSquare wrapText="bothSides"/>
            <wp:docPr id="1" name="gosuslug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suslug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У Вас есть возможность подать заявление   </w:t>
        <w:br/>
        <w:t xml:space="preserve">на предоставление государственных услуг   </w:t>
        <w:br/>
        <w:t>в электронном виде через Единый портал государственных услуг, Региональный портал государственных услуг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, gosuslugi74.ru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е на портале пользователи получают возможность  </w:t>
        <w:br/>
        <w:t xml:space="preserve">не только получать справочную информацию о предоставлении органами государственной власти различных услуг,  </w:t>
        <w:br/>
        <w:t xml:space="preserve">но и направлять электронные заявления  </w:t>
        <w:br/>
        <w:t>о предоставлении соци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 уже имеете другую льготную категорию и пользуетесь мерами социальной поддержк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лиц, относящихся одновременно  </w:t>
        <w:br/>
        <w:t xml:space="preserve">к федеральным и региональным категориям льготников (например, инвалидов, являющихся также ветеранами труда), законодательством предусмотре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 выб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я получения мер социальной поддерж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ак как меры социальной поддержки не суммирую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их целях разработан механизм отказа федеральных категорий льготников  </w:t>
        <w:br/>
        <w:t xml:space="preserve">от получения ежемесячных денежных выплат и социальных услуг в соответствии  </w:t>
        <w:br/>
        <w:t>с федеральным законодательством с целью получения мер социальной поддержки согласно законодательству Челябин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тказа от получения ежемесячных денежных выплат и социальных услуг граждане обращаются с заявлением  </w:t>
        <w:br/>
        <w:t xml:space="preserve">в УПФР. На основании указанного заявления ежемесячная денежная выплата прекращается, гражданин исключается  </w:t>
        <w:br/>
        <w:t xml:space="preserve">из Федерального регистра лиц, имеющих право на государственную социальную помощь. По заявлению гражданина, поданному в управление, ему назначаются меры социальной поддержки  </w:t>
        <w:br/>
        <w:t>по региональной категории.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200"/>
        <w:ind w:hanging="0"/>
        <w:contextualSpacing/>
        <w:jc w:val="center"/>
        <w:rPr>
          <w:rFonts w:cs="Andalus"/>
          <w:i/>
          <w:i/>
          <w:sz w:val="26"/>
          <w:szCs w:val="26"/>
        </w:rPr>
      </w:pPr>
      <w:r>
        <w:rPr>
          <w:rFonts w:cs="Andalus" w:ascii="Times New Roman" w:hAnsi="Times New Roman"/>
          <w:i/>
          <w:sz w:val="26"/>
          <w:szCs w:val="26"/>
        </w:rPr>
        <w:t>Центральное Управление</w:t>
      </w:r>
      <w:r>
        <w:rPr>
          <w:rFonts w:cs="Andalus" w:ascii="Andalus" w:hAnsi="Andalus"/>
          <w:i/>
          <w:sz w:val="26"/>
          <w:szCs w:val="26"/>
        </w:rPr>
        <w:t xml:space="preserve"> </w:t>
      </w:r>
      <w:r>
        <w:rPr>
          <w:rFonts w:cs="Andalus" w:ascii="Times New Roman" w:hAnsi="Times New Roman"/>
          <w:i/>
          <w:sz w:val="26"/>
          <w:szCs w:val="26"/>
        </w:rPr>
        <w:t>социальной</w:t>
      </w:r>
      <w:r>
        <w:rPr>
          <w:rFonts w:cs="Andalus" w:ascii="Andalus" w:hAnsi="Andalus"/>
          <w:i/>
          <w:sz w:val="26"/>
          <w:szCs w:val="26"/>
        </w:rPr>
        <w:t xml:space="preserve"> </w:t>
      </w:r>
      <w:r>
        <w:rPr>
          <w:rFonts w:cs="Andalus" w:ascii="Times New Roman" w:hAnsi="Times New Roman"/>
          <w:i/>
          <w:sz w:val="26"/>
          <w:szCs w:val="26"/>
        </w:rPr>
        <w:t>защиты</w:t>
      </w:r>
      <w:r>
        <w:rPr>
          <w:rFonts w:cs="Andalus" w:ascii="Andalus" w:hAnsi="Andalus"/>
          <w:i/>
          <w:sz w:val="26"/>
          <w:szCs w:val="26"/>
        </w:rPr>
        <w:t xml:space="preserve"> </w:t>
      </w:r>
      <w:r>
        <w:rPr>
          <w:rFonts w:cs="Andalus" w:ascii="Times New Roman" w:hAnsi="Times New Roman"/>
          <w:i/>
          <w:sz w:val="26"/>
          <w:szCs w:val="26"/>
        </w:rPr>
        <w:t>населения</w:t>
      </w:r>
      <w:r>
        <w:rPr>
          <w:rFonts w:cs="Andalus" w:ascii="Andalus" w:hAnsi="Andalus"/>
          <w:i/>
          <w:sz w:val="26"/>
          <w:szCs w:val="26"/>
        </w:rPr>
        <w:t xml:space="preserve"> </w:t>
      </w:r>
      <w:r>
        <w:rPr>
          <w:rFonts w:cs="Andalus"/>
          <w:i/>
          <w:sz w:val="26"/>
          <w:szCs w:val="26"/>
        </w:rPr>
        <w:t>А</w:t>
      </w:r>
      <w:r>
        <w:rPr>
          <w:rFonts w:cs="Andalus" w:ascii="Times New Roman" w:hAnsi="Times New Roman"/>
          <w:i/>
          <w:sz w:val="26"/>
          <w:szCs w:val="26"/>
        </w:rPr>
        <w:t>дминистрации</w:t>
      </w:r>
      <w:r>
        <w:rPr>
          <w:rFonts w:cs="Andalus" w:ascii="Andalus" w:hAnsi="Andalus"/>
          <w:i/>
          <w:sz w:val="26"/>
          <w:szCs w:val="26"/>
        </w:rPr>
        <w:t xml:space="preserve">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200"/>
        <w:ind w:hanging="0"/>
        <w:contextualSpacing/>
        <w:jc w:val="center"/>
        <w:rPr>
          <w:rFonts w:ascii="Andalus" w:hAnsi="Andalus" w:cs="Andalus"/>
          <w:i/>
          <w:i/>
          <w:sz w:val="26"/>
          <w:szCs w:val="26"/>
        </w:rPr>
      </w:pPr>
      <w:r>
        <w:rPr>
          <w:rFonts w:cs="Andalus" w:ascii="Times New Roman" w:hAnsi="Times New Roman"/>
          <w:i/>
          <w:sz w:val="26"/>
          <w:szCs w:val="26"/>
        </w:rPr>
        <w:t>города</w:t>
      </w:r>
      <w:r>
        <w:rPr>
          <w:rFonts w:cs="Andalus" w:ascii="Andalus" w:hAnsi="Andalus"/>
          <w:i/>
          <w:sz w:val="26"/>
          <w:szCs w:val="26"/>
        </w:rPr>
        <w:t xml:space="preserve"> </w:t>
      </w:r>
      <w:r>
        <w:rPr>
          <w:rFonts w:cs="Andalus" w:ascii="Times New Roman" w:hAnsi="Times New Roman"/>
          <w:i/>
          <w:sz w:val="26"/>
          <w:szCs w:val="26"/>
        </w:rPr>
        <w:t>Челябинска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200"/>
        <w:ind w:hanging="0"/>
        <w:contextualSpacing/>
        <w:jc w:val="center"/>
        <w:rPr>
          <w:rFonts w:cs="Andalus"/>
          <w:i/>
          <w:i/>
          <w:sz w:val="26"/>
          <w:szCs w:val="26"/>
        </w:rPr>
      </w:pPr>
      <w:r>
        <w:rPr>
          <w:rFonts w:cs="Andalus" w:ascii="Times New Roman" w:hAnsi="Times New Roman"/>
          <w:i/>
          <w:sz w:val="26"/>
          <w:szCs w:val="26"/>
        </w:rPr>
        <w:t>ул</w:t>
      </w:r>
      <w:r>
        <w:rPr>
          <w:rFonts w:cs="Andalus" w:ascii="Andalus" w:hAnsi="Andalus"/>
          <w:i/>
          <w:sz w:val="26"/>
          <w:szCs w:val="26"/>
        </w:rPr>
        <w:t xml:space="preserve">. </w:t>
      </w:r>
      <w:r>
        <w:rPr>
          <w:rFonts w:cs="Andalus" w:ascii="Times New Roman" w:hAnsi="Times New Roman"/>
          <w:i/>
          <w:sz w:val="26"/>
          <w:szCs w:val="26"/>
        </w:rPr>
        <w:t>Советская</w:t>
      </w:r>
      <w:r>
        <w:rPr>
          <w:rFonts w:cs="Andalus" w:ascii="Andalus" w:hAnsi="Andalus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 xml:space="preserve">д. </w:t>
      </w:r>
      <w:r>
        <w:rPr>
          <w:rFonts w:cs="Andalus" w:ascii="Andalus" w:hAnsi="Andalus"/>
          <w:i/>
          <w:sz w:val="26"/>
          <w:szCs w:val="26"/>
        </w:rPr>
        <w:t>36</w:t>
      </w:r>
      <w:r>
        <w:rPr>
          <w:rFonts w:cs="Andalus"/>
          <w:i/>
          <w:sz w:val="26"/>
          <w:szCs w:val="26"/>
        </w:rPr>
        <w:t>,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200"/>
        <w:ind w:hanging="0"/>
        <w:contextualSpacing/>
        <w:jc w:val="center"/>
        <w:rPr>
          <w:rFonts w:cs="Andalus"/>
          <w:i/>
          <w:i/>
          <w:sz w:val="26"/>
          <w:szCs w:val="26"/>
        </w:rPr>
      </w:pPr>
      <w:r>
        <w:rPr>
          <w:rFonts w:cs="Andalus"/>
          <w:i/>
          <w:sz w:val="26"/>
          <w:szCs w:val="26"/>
        </w:rPr>
        <w:t>г</w:t>
      </w:r>
      <w:r>
        <w:rPr>
          <w:rFonts w:cs="Andalus" w:ascii="Andalus" w:hAnsi="Andalus"/>
          <w:i/>
          <w:sz w:val="26"/>
          <w:szCs w:val="26"/>
        </w:rPr>
        <w:t xml:space="preserve">. </w:t>
      </w:r>
      <w:r>
        <w:rPr>
          <w:rFonts w:cs="Andalus" w:ascii="Times New Roman" w:hAnsi="Times New Roman"/>
          <w:i/>
          <w:sz w:val="26"/>
          <w:szCs w:val="26"/>
        </w:rPr>
        <w:t>Челябинск</w:t>
      </w:r>
      <w:r>
        <w:rPr>
          <w:rFonts w:cs="Andalus" w:ascii="Andalus" w:hAnsi="Andalus"/>
          <w:i/>
          <w:sz w:val="26"/>
          <w:szCs w:val="26"/>
        </w:rPr>
        <w:t>, 454000</w:t>
      </w:r>
      <w:r>
        <w:rPr>
          <w:rFonts w:cs="Andalus"/>
          <w:i/>
          <w:sz w:val="26"/>
          <w:szCs w:val="26"/>
        </w:rPr>
        <w:t xml:space="preserve">, </w:t>
      </w:r>
      <w:r>
        <w:rPr>
          <w:rFonts w:cs="Andalus"/>
          <w:i/>
          <w:sz w:val="26"/>
          <w:szCs w:val="26"/>
          <w:lang w:val="en-US"/>
        </w:rPr>
        <w:t>uszn</w:t>
      </w:r>
      <w:r>
        <w:rPr>
          <w:rFonts w:cs="Andalus"/>
          <w:i/>
          <w:sz w:val="26"/>
          <w:szCs w:val="26"/>
        </w:rPr>
        <w:t>46.</w:t>
      </w:r>
      <w:r>
        <w:rPr>
          <w:rFonts w:cs="Andalus"/>
          <w:i/>
          <w:sz w:val="26"/>
          <w:szCs w:val="26"/>
          <w:lang w:val="en-US"/>
        </w:rPr>
        <w:t>eps</w:t>
      </w:r>
      <w:r>
        <w:rPr>
          <w:rFonts w:cs="Andalus"/>
          <w:i/>
          <w:sz w:val="26"/>
          <w:szCs w:val="26"/>
        </w:rPr>
        <w:t>74.</w:t>
      </w:r>
      <w:r>
        <w:rPr>
          <w:rFonts w:cs="Andalus"/>
          <w:i/>
          <w:sz w:val="26"/>
          <w:szCs w:val="26"/>
          <w:lang w:val="en-US"/>
        </w:rPr>
        <w:t>ru</w:t>
      </w:r>
      <w:r>
        <w:rPr>
          <w:rFonts w:cs="Andalus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«Меры социальной поддержки инвалидам»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140970</wp:posOffset>
            </wp:positionV>
            <wp:extent cx="3060065" cy="229743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2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720" w:right="720" w:gutter="0" w:header="0" w:top="426" w:footer="0" w:bottom="426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21</w:t>
      </w:r>
    </w:p>
    <w:p>
      <w:pPr>
        <w:pStyle w:val="Heading1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Обеспечение мер социальной поддерж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станавливается Федеральным законом  </w:t>
        <w:br/>
        <w:t>от 24.11.1995 № 181-ФЗ «О социальной защите инвалидов Российской Федерации»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2825</wp:posOffset>
            </wp:positionH>
            <wp:positionV relativeFrom="paragraph">
              <wp:posOffset>1596390</wp:posOffset>
            </wp:positionV>
            <wp:extent cx="457200" cy="570230"/>
            <wp:effectExtent l="0" t="0" r="0" b="0"/>
            <wp:wrapSquare wrapText="bothSides"/>
            <wp:docPr id="3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За получением мер социальной поддержки необходимо обратиться  </w:t>
        <w:br/>
        <w:t xml:space="preserve">в Центральное управление социальной защиты населения администрации города Челябинска (далее – управление) по адресу: ул. Советская, д. 36, кабинеты № 3-5 (отдел обеспечения мер социальной поддержки  </w:t>
        <w:br/>
        <w:t xml:space="preserve">и автоматизации базы данных, прием осуществляется по записи по телефонам:  263-52-02, 263-94-75, 263-49-73) либо в МАУ «Многофункциональный центр   </w:t>
        <w:br/>
        <w:t xml:space="preserve">по предоставлению государственных </w:t>
        <w:br/>
        <w:t xml:space="preserve">и муниципальных услуг города Челябинска» по адресам: ул. Труда, д. 164; </w:t>
        <w:br/>
        <w:t xml:space="preserve">ул. Новороссийская, д. 118 «В»; пр. Победы,  </w:t>
        <w:br/>
        <w:t>д. 396/1; ул. Комарова, д. 39; ул. Ун. Набережная, д. 125; ул. С. Кривой, д. 75 «А»: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92405</wp:posOffset>
            </wp:positionV>
            <wp:extent cx="738505" cy="480695"/>
            <wp:effectExtent l="0" t="0" r="0" b="0"/>
            <wp:wrapSquare wrapText="bothSides"/>
            <wp:docPr id="4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постановка на учет;  назначение компенсации расходов на оплату жилых помещений, относящихся    к государственному или   </w:t>
        <w:br/>
        <w:t>муниципальному жилищному фонд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 назначение компенсации расходов  </w:t>
        <w:br/>
        <w:t xml:space="preserve">на оплату коммунальных услуг, независимо  </w:t>
        <w:br/>
        <w:t>от вида жилищного фон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назначение инвалид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, детям – инвалидам, а также семьям, имеющим детей – инвалидов, компенсации расходов  на уплату взносов на капитальный ремонт общего имущества  </w:t>
        <w:br/>
        <w:t>в многоквартирном до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плата стоимости топлива – при проживании  в домах, не имеющих центрального отопле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льготный проезд в городском транспорте на основании социальной транспортной карты (выдается справка о том, что гражданин состоит на учете в управлении по категории «инвалид», необходимая для оформления единого социального проездного билет в пункте выдачи и пополнения социальных транспортных карт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Центр эмиссии транспортных карт» (трамвайное депо № 1)  по адресу: ул. Первой Пятилетки, д. 30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азначение компенсации страховой премии по договору ОСАГО (при наличии медицинских показаний в индивидуальной программе реабилитации или абилит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.</w:t>
      </w:r>
    </w:p>
    <w:p>
      <w:pPr>
        <w:pStyle w:val="Normal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Пенсионным Фондом РФ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ежемесячная денежная выплата </w:t>
        <w:br/>
        <w:t xml:space="preserve">с предоставлением набора социальных услуг. В состав данного набора включена дополнительная бесплатная медицинская помощь, в том числе предусматривающая обеспечение необходимыми лекарственными средствами по рецептам врачей, предоставление при  наличии медицинских показаний путевки на санаторно-курортное лечение и бесплатный проезд к месту леч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 предусмотрено право отказа от получения набора социальных услуг полностью или частично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1 октября текущего года  </w:t>
        <w:br/>
        <w:t>на следующий год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сем вопросам, касающимся оформления (начисления) пенсии, получения ежемесячной денежной выплаты, набора социальных услуг необходимо обращаться  </w:t>
        <w:br/>
        <w:t xml:space="preserve">в Управление Пенсионного фонда России  </w:t>
        <w:br/>
        <w:t xml:space="preserve">в Центральном районе г. Челябинска,  </w:t>
        <w:br/>
        <w:t xml:space="preserve">(далее – УПФР) по адресу: ул. Цвиллинга, д. 8 «А»,  те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 (800) 600-02-7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color w:val="FFC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C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анаторно – курортное лечение, проезд к месту лечения и технические средства реабилитации</w:t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У-Челябинское региональное отделение Фонда социального страхования РФ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Филиал № 2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л. Тарасова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д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52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е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232-83-6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производи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беспечение в соответствии  </w:t>
        <w:br/>
        <w:t>с индивидуальной программой реабилитации и абилитации техническими средствами реабилитации, протезно-ортопедическими изделиями (включая изготовление и ремонт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обеспе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личии медицинских показаний </w:t>
      </w:r>
      <w:r>
        <w:rPr>
          <w:rFonts w:cs="Times New Roman" w:ascii="Times New Roman" w:hAnsi="Times New Roman"/>
          <w:sz w:val="24"/>
          <w:szCs w:val="24"/>
        </w:rPr>
        <w:t xml:space="preserve">путевками  </w:t>
        <w:br/>
        <w:t xml:space="preserve">на санаторно-курортное лечение  </w:t>
        <w:br/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ого проезда на междугородном транспорте к месту лечения и обратно (</w:t>
      </w:r>
      <w:r>
        <w:rPr>
          <w:rFonts w:cs="Times New Roman" w:ascii="Times New Roman" w:hAnsi="Times New Roman"/>
          <w:sz w:val="24"/>
          <w:szCs w:val="24"/>
        </w:rPr>
        <w:t xml:space="preserve">предоставляется в случае, если гражданин, имеющий право на получение социальных услуг в соответствии с Федеральным законом от 17.07.1999 № 178-ФЗ  </w:t>
        <w:br/>
        <w:t xml:space="preserve">«О государственной социальной помощи»  </w:t>
        <w:br/>
        <w:t xml:space="preserve">не отказался от их получения, обратившись  </w:t>
        <w:br/>
        <w:t xml:space="preserve">с заявлением в УПФР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нят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трудоустройства необходимо обращаться в Центр занятости населения по Тракторозаводскому </w:t>
        <w:br/>
        <w:t xml:space="preserve">и Центральному районам г. Челябинска, расположенного по адресу: ул. Ковалевской, д. 2, те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 (800) 444-80-8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дравоохран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чение;  обеспечение лекарственными средствами; оформление документов (справок, карт) на санаторно-курортное лечение, технические средства реабилитации  </w:t>
        <w:br/>
        <w:t>в учреждениях здравоохранения по месту жительства.</w:t>
      </w:r>
    </w:p>
    <w:sectPr>
      <w:type w:val="nextPage"/>
      <w:pgSz w:orient="landscape" w:w="16838" w:h="11906"/>
      <w:pgMar w:left="720" w:right="395" w:gutter="0" w:header="0" w:top="284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382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  <w:ind w:hanging="0"/>
    </w:pPr>
    <w:rPr>
      <w:rFonts w:ascii="Arial" w:hAnsi="Arial" w:eastAsia="Calibri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58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41:00Z</dcterms:created>
  <dc:creator>Куликова Е В</dc:creator>
  <dc:description/>
  <dc:language>en-US</dc:language>
  <cp:lastModifiedBy>PlatinovaUV</cp:lastModifiedBy>
  <cp:lastPrinted>2021-05-05T14:39:00Z</cp:lastPrinted>
  <dcterms:modified xsi:type="dcterms:W3CDTF">2021-05-05T09:41:00Z</dcterms:modified>
  <cp:revision>2</cp:revision>
  <dc:subject/>
  <dc:title/>
</cp:coreProperties>
</file>